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72"/>
        </w:rPr>
        <w:t>OS-arbete</w:t>
      </w:r>
      <w:r>
        <w:rPr>
          <w:sz w:val="72"/>
        </w:rPr>
        <w:t xml:space="preserve"> </w:t>
      </w:r>
      <w:r>
        <w:rPr>
          <w:sz w:val="44"/>
        </w:rPr>
        <w:t xml:space="preserve">Mikael Ljungberg   </w:t>
      </w:r>
      <w:r>
        <w:rPr>
          <w:rFonts w:cs="Verdana" w:ascii="Verdana" w:hAnsi="Verdana"/>
          <w:b/>
        </w:rPr>
        <w:t>Av: Martin B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örsta svenska guldet i brottning på 48 långa år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ge">
                  <wp:posOffset>1824355</wp:posOffset>
                </wp:positionV>
                <wp:extent cx="2272665" cy="263842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u w:val="single"/>
                              </w:rPr>
                              <w:t>Vägen till gulde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örsta omgå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tru Sudurea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umänien, poäng 3-2, 7.50 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ndra omgå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i Mollo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ulgarien, poäng 10-0, 1.40 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Kvartsfi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rgej Matvijenk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azakstan, poäng 5-0, -.—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emifi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arret Lown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SA, poäng 8-1, -.—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i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vyd Saldadz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kraina, poäng 2-1, 9.00 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9.5pt;mso-wrap-distance-left:9.05pt;mso-wrap-distance-right:9.05pt;mso-wrap-distance-top:0pt;mso-wrap-distance-bottom:0pt;margin-top:143.65pt;mso-position-vertical-relative:page;margin-left:29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u w:val="single"/>
                        </w:rPr>
                        <w:t>Vägen till guldet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örsta omgånge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etru Sudureac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umänien, poäng 3-2, 7.50 m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ndra omgånge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li Mollov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ulgarien, poäng 10-0, 1.40 m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Kvartsfina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ergej Matvijenk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azakstan, poäng 5-0, -.—m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emifina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arret Lowne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SA, poäng 8-1, -.—m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ina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vyd Saldadz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kraina, poäng 2-1, 9.00 m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SYDNEY. </w:t>
      </w:r>
      <w:r>
        <w:rPr>
          <w:rFonts w:cs="Verdana" w:ascii="Verdana" w:hAnsi="Verdana"/>
          <w:b/>
          <w:sz w:val="24"/>
        </w:rPr>
        <w:t>Guld till Mikael Ljungberg!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Och Sveriges första OS-brottar guld sedan 1952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97 kilo Ljungberg brottade ner Davyd Saldadze från Ukraina!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/>
      </w:pPr>
      <w:r>
        <w:rPr/>
        <w:t>Klockan 10, svensk tid, på förmiddagen gjorde den 30-årige målaren från Örgryte IS i göteborg, segerfesten i brottningshallen. Kung Carl XVI Gustaf och drottning Sylvia, var där och som nu fick uppleva det första svenska guldet sedan ankomsten till Sydney!</w:t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/>
        <w:t>Ukrainaren fick chansen i överläge när</w:t>
      </w:r>
    </w:p>
    <w:p>
      <w:pPr>
        <w:pStyle w:val="TextBody"/>
        <w:rPr/>
      </w:pPr>
      <w:r>
        <w:rPr/>
        <w:t>Mikael Ljungberg dömdes ner redan efter 1.25 minuter.</w:t>
      </w:r>
    </w:p>
    <w:p>
      <w:pPr>
        <w:pStyle w:val="TextBody"/>
        <w:rPr/>
      </w:pPr>
      <w:r>
        <w:rPr/>
        <w:t>Min ”Micke” bet sig kvar i mattan. Själv lyckades han heller inte när han fick chansen i slutet av första perioden. Andra perioden inleddes med krysstagskoppling och här skaffade sig Mikael Ljungberg sina två poäng. Saldadze kontrade snabbt till sig 1-2!</w:t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/>
        <w:t>Pelle Svensson och Frank Andersson, ingen utav dem har det OS-guld som Mikael nu äger! Ett OS-guld för Mikael Ljungberg att lägga till två VM-guld och tre EM-guld. Sex jättestora mästerskaps guld vunna på tio innehållsrika brottarår.</w:t>
      </w:r>
    </w:p>
    <w:p>
      <w:pPr>
        <w:pStyle w:val="TextBody"/>
        <w:rPr/>
      </w:pPr>
      <w:r>
        <w:rPr/>
        <w:t>Plus att Ljungberg tog brons i OS i Atlanta för fyra år sedan och OS debutarade med en fjärdeplats redan i Barcelona 199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/>
        </w:rPr>
        <w:t xml:space="preserve">Mikael Ljungberg </w:t>
      </w:r>
      <w:r>
        <w:rPr>
          <w:sz w:val="16"/>
        </w:rPr>
        <w:t>- intervju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20955</wp:posOffset>
            </wp:positionV>
            <wp:extent cx="2105025" cy="1828800"/>
            <wp:effectExtent l="0" t="0" r="0" b="0"/>
            <wp:wrapTight wrapText="bothSides">
              <wp:wrapPolygon edited="0">
                <wp:start x="-97" y="0"/>
                <wp:lineTo x="-97" y="21485"/>
                <wp:lineTo x="21600" y="21485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 har Ljungberg vunnit alla stora mästerskap!</w:t>
      </w:r>
    </w:p>
    <w:p>
      <w:pPr>
        <w:pStyle w:val="TextBody"/>
        <w:rPr/>
      </w:pPr>
      <w:r>
        <w:rPr/>
        <w:t>- Jag kan inte komma längre i min karriär nu har jag tagit alla titlar som finns: EM, VM och OS guld.</w:t>
      </w:r>
    </w:p>
    <w:p>
      <w:pPr>
        <w:pStyle w:val="TextBody"/>
        <w:rPr/>
      </w:pPr>
      <w:r>
        <w:rPr/>
        <w:t>Nu är prisskåpet komplett Micke fått sin åtrådda guldpeng. Efter  finalsegern sprang Mikael upp till kungen som satt på läktaren.</w:t>
      </w:r>
    </w:p>
    <w:p>
      <w:pPr>
        <w:pStyle w:val="TextBody"/>
        <w:rPr/>
      </w:pPr>
      <w:r>
        <w:rPr/>
        <w:t>- Jag sa till kungen att jag gjorde det för Sverige, berättar Mikael och kungen höll med.</w:t>
      </w:r>
    </w:p>
    <w:p>
      <w:pPr>
        <w:pStyle w:val="TextBody"/>
        <w:rPr/>
      </w:pPr>
      <w:r>
        <w:rPr/>
        <w:t>- Jag var väldigt nervös under matchen. Nu är jag glad för han skull eftersom att han är en sån trevlig kille också, sa drottning Silvia.</w:t>
      </w:r>
    </w:p>
    <w:p>
      <w:pPr>
        <w:pStyle w:val="TextBody"/>
        <w:rPr>
          <w:b/>
          <w:b/>
        </w:rPr>
      </w:pPr>
      <w:r>
        <w:rPr>
          <w:b/>
        </w:rPr>
        <w:t>- Blev du rik på segern?</w:t>
      </w:r>
    </w:p>
    <w:p>
      <w:pPr>
        <w:pStyle w:val="TextBody"/>
        <w:rPr/>
      </w:pPr>
      <w:r>
        <w:rPr/>
        <w:t>- Nej det finns inga pengar i brottningen och jag har aldrig tjänat mycket pengar på min brottn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Tahoma" w:ascii="Tahoma" w:hAnsi="Tahoma"/>
          <w:b/>
          <w:sz w:val="72"/>
        </w:rPr>
        <w:t xml:space="preserve">OS-brottning </w:t>
      </w:r>
      <w:r>
        <w:rPr>
          <w:rFonts w:cs="Times New Roman" w:ascii="Times New Roman" w:hAnsi="Times New Roman"/>
          <w:sz w:val="44"/>
        </w:rPr>
        <w:t xml:space="preserve">Regler          </w:t>
      </w:r>
      <w:r>
        <w:rPr>
          <w:rFonts w:cs="Verdana" w:ascii="Verdana" w:hAnsi="Verdana"/>
          <w:b/>
          <w:sz w:val="20"/>
        </w:rPr>
        <w:t>Av: Martin BC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ävlingarna avgörs så här: De 20 brottarna delas in i sex grupper där alla möter alla. Två av grupperna har fyra brottare och vinnarna där går direkt till semifinal. Fyra grupper har bara tre brottare. Där får segraren möta varandra i kvartsfinal innan de kan gå vidar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egler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 grek-romersk stil är grepp nedanför höften förbjudna. Brottarna använder bara armarna och överkroppen i sina attacker. I fristil använder brottarna också benen och får ta grepp både över och under midjan. Även krokben är tillåtet.</w:t>
      </w:r>
    </w:p>
    <w:p>
      <w:pPr>
        <w:pStyle w:val="TextBody"/>
        <w:rPr/>
      </w:pPr>
      <w:r>
        <w:rPr/>
        <w:t>Matcherna går i 1x2 minuter, med 30 sekunders vila emellan. De avgörs antingen genom fallseger eller poängseger. Fall innebär att en brottares båda skuldror är i mattan i minst ett par sekunder, det ger seger direkt. Annars kan man vinna på poäng som man får genom t.ex genom olika kas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ängsättning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Neddragning: </w:t>
      </w:r>
      <w:r>
        <w:rPr/>
        <w:t>En attack där en av brottarna lyckas få ner den andre på mattan, 1 poäng.</w:t>
      </w:r>
    </w:p>
    <w:p>
      <w:pPr>
        <w:pStyle w:val="TextBody"/>
        <w:rPr/>
      </w:pPr>
      <w:r>
        <w:rPr>
          <w:b/>
        </w:rPr>
        <w:t xml:space="preserve">Parad: </w:t>
      </w:r>
      <w:r>
        <w:rPr/>
        <w:t>När en brottare svarar på attack och hamnar i överläge. 1 poäng.</w:t>
      </w:r>
    </w:p>
    <w:p>
      <w:pPr>
        <w:pStyle w:val="TextBody"/>
        <w:rPr/>
      </w:pPr>
      <w:r>
        <w:rPr>
          <w:b/>
        </w:rPr>
        <w:t xml:space="preserve">Rullning: </w:t>
      </w:r>
      <w:r>
        <w:rPr/>
        <w:t>Motståndaren rullas runt. 2 poäng.</w:t>
      </w:r>
    </w:p>
    <w:p>
      <w:pPr>
        <w:pStyle w:val="TextBody"/>
        <w:rPr/>
      </w:pPr>
      <w:r>
        <w:rPr>
          <w:b/>
        </w:rPr>
        <w:t xml:space="preserve">Brygga: </w:t>
      </w:r>
      <w:r>
        <w:rPr/>
        <w:t xml:space="preserve">Motståndaren hålls fast i fem sekunder i ett fallhotande läge med ryggen vänd mot mattan. 2 poäng.   </w:t>
      </w:r>
    </w:p>
    <w:p>
      <w:pPr>
        <w:pStyle w:val="TextBody"/>
        <w:rPr/>
      </w:pPr>
      <w:r>
        <w:rPr>
          <w:b/>
        </w:rPr>
        <w:t xml:space="preserve">Kast: </w:t>
      </w:r>
      <w:r>
        <w:rPr/>
        <w:t>Motståndaren  kastas och landar på rygg. 5 poäng.</w:t>
      </w:r>
    </w:p>
    <w:p>
      <w:pPr>
        <w:pStyle w:val="TextBody"/>
        <w:rPr/>
      </w:pPr>
      <w:r>
        <w:rPr/>
        <w:t>När en av brottarna leder med 10 poäng har han vunnit matchen.</w:t>
      </w:r>
    </w:p>
    <w:p>
      <w:pPr>
        <w:pStyle w:val="TextBody"/>
        <w:rPr/>
      </w:pPr>
      <w:r>
        <w:rPr/>
        <w:t>Annars vinner den som har fått flest poäng när tiden är ut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</w:t>
      </w:r>
      <w:r>
        <w:rPr>
          <w:u w:val="single"/>
        </w:rPr>
        <w:t>tor favorit:</w:t>
      </w:r>
    </w:p>
    <w:p>
      <w:pPr>
        <w:pStyle w:val="TextBody"/>
        <w:rPr/>
      </w:pPr>
      <w:r>
        <w:rPr/>
        <w:t>Alexander Karelin, ”den ryska björnen” tränar bland annat genom attt lyfta kylskåp till sin lägenhet på åttonde våningen. Nästan alla trodde att han skulle tagit sitt sitt fjärde OS-guld i Sydney. Han har redan 7 VM-guld i rad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H</w:t>
      </w:r>
      <w:r>
        <w:rPr>
          <w:u w:val="single"/>
        </w:rPr>
        <w:t>istoria</w:t>
      </w:r>
    </w:p>
    <w:p>
      <w:pPr>
        <w:pStyle w:val="TextBody"/>
        <w:rPr/>
      </w:pPr>
      <w:r>
        <w:rPr/>
        <w:t>Brottarnas kamp är de olympiska spelens kärnved. Antika grekiska skrifter beskriver brottning långt före våran räkning och 1896 ville man återuppliva de klassiska idealen och införde den grek-romerska stilen. Den fria stilen började som uppskattat marknadsgykel och kom på det olympiska programmet redan 1904 i U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T</w:t>
      </w:r>
      <w:r>
        <w:rPr>
          <w:u w:val="single"/>
        </w:rPr>
        <w:t>ävlingsdatum</w:t>
      </w:r>
    </w:p>
    <w:p>
      <w:pPr>
        <w:pStyle w:val="TextBody"/>
        <w:rPr/>
      </w:pPr>
      <w:r>
        <w:rPr/>
        <w:t>Grek-romersk stil: 24-27 september</w:t>
      </w:r>
    </w:p>
    <w:p>
      <w:pPr>
        <w:pStyle w:val="TextBody"/>
        <w:rPr/>
      </w:pPr>
      <w:r>
        <w:rPr/>
        <w:t>Fristil: 28 september – 1 oktobe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</w:t>
      </w:r>
      <w:r>
        <w:rPr>
          <w:u w:val="single"/>
        </w:rPr>
        <w:t>rena</w:t>
      </w:r>
    </w:p>
    <w:p>
      <w:pPr>
        <w:pStyle w:val="TextBody"/>
        <w:rPr>
          <w:rFonts w:ascii="Verdana" w:hAnsi="Verdana" w:cs="Verdana"/>
          <w:sz w:val="18"/>
        </w:rPr>
      </w:pPr>
      <w:r>
        <w:rPr/>
        <w:t>Sydney Exhibition Centre, Darling Harbour</w:t>
      </w:r>
    </w:p>
    <w:p>
      <w:pPr>
        <w:pStyle w:val="TextBody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18"/>
        </w:rPr>
        <w:t xml:space="preserve">Ett arbete av: </w:t>
      </w:r>
      <w:r>
        <w:rPr>
          <w:rFonts w:cs="Verdana" w:ascii="Verdana" w:hAnsi="Verdana"/>
          <w:b/>
          <w:sz w:val="18"/>
        </w:rPr>
        <w:t>M</w:t>
      </w:r>
      <w:r>
        <w:rPr>
          <w:rFonts w:cs="Verdana" w:ascii="Verdana" w:hAnsi="Verdana"/>
          <w:sz w:val="18"/>
        </w:rPr>
        <w:t xml:space="preserve">artin, </w:t>
      </w:r>
      <w:r>
        <w:rPr>
          <w:rFonts w:cs="Verdana" w:ascii="Verdana" w:hAnsi="Verdana"/>
          <w:b/>
          <w:sz w:val="18"/>
        </w:rPr>
        <w:t>J</w:t>
      </w:r>
      <w:r>
        <w:rPr>
          <w:rFonts w:cs="Verdana" w:ascii="Verdana" w:hAnsi="Verdana"/>
          <w:sz w:val="18"/>
        </w:rPr>
        <w:t xml:space="preserve">ohan och </w:t>
      </w:r>
      <w:r>
        <w:rPr>
          <w:rFonts w:cs="Verdana" w:ascii="Verdana" w:hAnsi="Verdana"/>
          <w:b/>
          <w:sz w:val="18"/>
        </w:rPr>
        <w:t>T</w:t>
      </w:r>
      <w:r>
        <w:rPr>
          <w:rFonts w:cs="Verdana" w:ascii="Verdana" w:hAnsi="Verdana"/>
          <w:sz w:val="18"/>
        </w:rPr>
        <w:t>homa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5:41:00Z</dcterms:created>
  <dc:creator>Ale Kommun</dc:creator>
  <dc:description/>
  <dc:language>en-US</dc:language>
  <cp:lastModifiedBy>Carl Lindencrona</cp:lastModifiedBy>
  <cp:lastPrinted>2000-10-18T17:16:00Z</cp:lastPrinted>
  <dcterms:modified xsi:type="dcterms:W3CDTF">2000-10-23T14:12:00Z</dcterms:modified>
  <cp:revision>3</cp:revision>
  <dc:subject/>
  <dc:title>OS-arbete Mikael Ljungberg   Av: Martin BC</dc:title>
</cp:coreProperties>
</file>